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/>
        <w:t>DECRETO Nº 1692-09/2012, DE 19 DEZEMBRO DE 2012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DECRETA PONTO FACULTATIVO NO DIA 24 DE DEZEMBRO  DE 2012 PELA PARTE DA MANHÃ  E 31 DE DEZEMBRO DE 2012 PELA PARTE DA MANHÃ E DÁ PROVIDÊNCIAS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DAIR BRAZ</w:t>
      </w:r>
      <w:r>
        <w:rPr/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o dia 24 de dezembro de 2012 e 31 de dezembro de 2012 cairá em segunda-feira e na terça-feira, 25-12-2012 e 01-01-2013 será feriado Nacional e, portanto, muito pouca será a procura pelos serviços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as horas não trabalhadas no dia 24 de dezembro pela parte da manhã e 31 de dezembro pela parte da manhã, serão compensadas em outros dias não trazendo prejuízo aos munícipes e aos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na parte da tarde  já é ponto facultativo  nesses dias, conforme Lei Municipal nº196-97/2000 de 05 de julho de 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Fica determinado Ponto Facultativo nas repartições públicas do Município de Toropi, </w:t>
      </w:r>
      <w:r>
        <w:rPr>
          <w:b/>
        </w:rPr>
        <w:t>exceto</w:t>
      </w:r>
      <w:r>
        <w:rPr/>
        <w:t xml:space="preserve"> </w:t>
      </w:r>
      <w:r>
        <w:rPr>
          <w:b/>
        </w:rPr>
        <w:t>os serviços de ambulância</w:t>
      </w:r>
      <w:r>
        <w:rPr/>
        <w:t xml:space="preserve">, no dia 24 de dezembro de 2012 e 31 de dezembro de 2012 na parte da manhã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As horas não trabalhadas no dia 24 de dezembro de 2012 e 31 de dezembro de 2012 serão compensadas em horários a serem definidos pela administraç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- </w:t>
      </w:r>
      <w:r>
        <w:rPr/>
        <w:t>Os funcionários que possuírem dispensas em haver, oriundas de previsões legais poderão efetuar a compensação pelo dia 24 de dezembro e 31 de dezembro pela parte da manhã, desde que justificadas na ficha ponto do referi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abinete do Prefeito Municipal de Toropi, aos dezenove dias do mês de dezembro do ano de dois mil e do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ADAIR BRAZ</w:t>
      </w:r>
    </w:p>
    <w:p>
      <w:pPr>
        <w:pStyle w:val="Normal"/>
        <w:ind w:left="3600" w:firstLine="720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22:00Z</dcterms:created>
  <dc:creator>PM TOROPPI</dc:creator>
  <dc:description/>
  <cp:keywords/>
  <dc:language>en-US</dc:language>
  <cp:lastModifiedBy>Usuario</cp:lastModifiedBy>
  <cp:lastPrinted>2012-12-19T16:26:00Z</cp:lastPrinted>
  <dcterms:modified xsi:type="dcterms:W3CDTF">2012-12-19T18:27:00Z</dcterms:modified>
  <cp:revision>3</cp:revision>
  <dc:subject/>
  <dc:title>Decreto nº 056-97/2000, de 15 de dezembro de 1997.</dc:title>
</cp:coreProperties>
</file>