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91-09/2012, DE 19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48.500,00 (Duzentos e Quarenta e oit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-Pagamento de outros benefícios previdencia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4)33900500000000050 – Outros benefícios previdenciários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2028– Atividades da Sme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4)31901100000000020 – Vencimento e vantagens fixas-pessoal civil.................R$1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1901100000000020 – Vencimento e vantagens fixas-pessoal civil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8)31901100000000031 – Vencimento e vantagens fixas-pessoal civil................R$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2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01100000000020 – Vencimento e vantagens fixas-pessoal civil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7)31901600000000020 – Outras despesas variáveis-pessoal civil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3)31901100000000001 – Vencimento e vantagens fixas-pessoal civil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– Complex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25) 449051000000000001– Obras e instalações.....................................R$1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1)31901100000000040 – Vencimento e vantagens fixas-pessoal civil................R$4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31901600000000040 – Outras despesas variáveis-pessoal civil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– Manter as atividades da Assiste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4)31901100000000001 – Vencimento e vantagens fixas-pessoal civil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1 – Vencimento e vantagens fixas-pessoal civil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001 – Material de consumo.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Promover reformas, aumentos e melhorias Centro ADM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69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70)339031000000000001 – Premiações Culturais, Artist.Cientif.Despor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471)339036000000000001– Outros serviços de terceiros-pessoa física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54)339039000000000001– Outros serviços de terceiros-pessoa jurídica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Construção da crech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6) 449051000000000020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– Qualificação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6) 339036000000001041– Outros serviços de terceiros-pessoa física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7) 339039000000001041– Outros serviços de terceiros-pessoa jurídica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1) 339039000000000020–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 339030000000000020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0) 339030000000000031– Material de consumo............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6) 339039000000000020– Outros serviços de terceiros-pessoa jurídica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1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4) 449052000000000031– Equipamentos e material permanente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2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0) 339030000000000020– Material de consumo.......................................R$3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 339039000000000020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07–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88) 449051000000000001– Obras e instalações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12– Mobiliários e equipamen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3) 449052000000000001– Equipamentos e material permanente.......................R$3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12– Mobiliários e equipamen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06) 339039000000000001– Outros serviços de terceiros-pessoa jurídica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,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– Ornamentação e sinalização de áreas públic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0)33903100000000001 – Premiações Culturais, Artist.Cientif.Despor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0– I</w:t>
      </w:r>
      <w:r>
        <w:rPr>
          <w:rFonts w:cs="Courier New" w:ascii="Courier New" w:hAnsi="Courier New"/>
          <w:b/>
          <w:i/>
        </w:rPr>
        <w:t>ncentivar a ornamentação dos imóveis urbano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5)339030000000000001– Material de consumo........................................R$8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1)339031000000000001– Premiações Culturais, Artist.Cientif.Despor................R$2.000,00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2075– I</w:t>
      </w:r>
      <w:r>
        <w:rPr>
          <w:rFonts w:cs="Courier New" w:ascii="Courier New" w:hAnsi="Courier New"/>
          <w:b/>
          <w:i/>
        </w:rPr>
        <w:t>ncentivar a bacia leitei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3)339032000000000001 – Material, bem ou serviço para dist.gratuita...............R$7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4)339039000000000020– Outros serviços de terceiros-pessoa juríd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Financiar projetos de geração de novos produtos, empregos e r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9)459066000000000001 – Concessão de empréstimos e financiamentos....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– Melhoramento do sol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18)339036000000000001– Outros serviços de terceiros-pessoa física.................R$7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2)339039000000000001– Outros serviços de terceiros-pessoa jurídica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16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8)339039000000000001– Outros serviços de terceiros-pessoa jurídica..............R$2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5)449051000000000040– Obras e Instalações.......................................R$2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7) 449052000000000001– Equipamentos e material permanente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PM TOROPPI</dc:creator>
  <dc:description/>
  <cp:keywords/>
  <dc:language>en-US</dc:language>
  <cp:lastModifiedBy>Usuario</cp:lastModifiedBy>
  <cp:lastPrinted>2012-12-19T15:13:00Z</cp:lastPrinted>
  <dcterms:modified xsi:type="dcterms:W3CDTF">2012-12-19T18:09:00Z</dcterms:modified>
  <cp:revision>55</cp:revision>
  <dc:subject/>
  <dc:title>Decreto nº 056-97/2000, de 15 de dezembro de 1997.</dc:title>
</cp:coreProperties>
</file>