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89-09/2012, DE 12 DE DEZEMB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4.000,00 (Quatr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6– Manter as atividades da SMF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44)339047000000000001 – Obrigações tributárias e contributivas..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4– Implementar o esgotamento sanitár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14)449051000000000040 – Obras e Instalações.....................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oze dias do mês de dezemb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12:00Z</dcterms:created>
  <dc:creator>PM TOROPPI</dc:creator>
  <dc:description/>
  <dc:language>en-US</dc:language>
  <cp:lastModifiedBy>PM TOROPI 1</cp:lastModifiedBy>
  <cp:lastPrinted>2012-12-10T10:51:00Z</cp:lastPrinted>
  <dcterms:modified xsi:type="dcterms:W3CDTF">2012-12-12T18:14:00Z</dcterms:modified>
  <cp:revision>6</cp:revision>
  <dc:subject/>
  <dc:title>Decreto nº 056-97/2000, de 15 de dezembro de 1997.</dc:title>
</cp:coreProperties>
</file>