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88-09/2012, DE 11 DE DEZ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.300,00 (Dois mil e trez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9– Disponibilizar atendimentos ambulatoriais complementares a comunida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23)337139000000000040 – Outros serviços de terceiros-pessoa jurídica..............R$2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1– Disponibilizar atendimentos vitimas de fratu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26)339039000000000040 – Outros serviços de terceiros-pessoa jurídica................R$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4– Implementar o esgotamento sanitár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4)449051000000000040 – Obras e Instalações.......................................R$2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onze dias do mês de dez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20:00Z</dcterms:created>
  <dc:creator>PM TOROPPI</dc:creator>
  <dc:description/>
  <dc:language>en-US</dc:language>
  <cp:lastModifiedBy>PM TOROPI 1</cp:lastModifiedBy>
  <cp:lastPrinted>2012-12-10T10:51:00Z</cp:lastPrinted>
  <dcterms:modified xsi:type="dcterms:W3CDTF">2012-12-11T16:28:00Z</dcterms:modified>
  <cp:revision>5</cp:revision>
  <dc:subject/>
  <dc:title>Decreto nº 056-97/2000, de 15 de dezembro de 1997.</dc:title>
</cp:coreProperties>
</file>