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86-09/2012, DE 07 DE DEZ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.000,00 (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8 – Qualificar servidores da saúde e membros de conselh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51) 339033000000000040 – Passagens e despesa com locomoção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8 – Qualificar servidores da saúde e membros de conselh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40) 339033000000004190 – Passagens e despesa com locomoção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sete dias do mês de dez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9:00Z</dcterms:created>
  <dc:creator>PM TOROPPI</dc:creator>
  <dc:description/>
  <dc:language>en-US</dc:language>
  <cp:lastModifiedBy>PM TOROPI 1</cp:lastModifiedBy>
  <cp:lastPrinted>2012-11-27T13:22:00Z</cp:lastPrinted>
  <dcterms:modified xsi:type="dcterms:W3CDTF">2012-12-10T11:24:00Z</dcterms:modified>
  <cp:revision>9</cp:revision>
  <dc:subject/>
  <dc:title>Decreto nº 056-97/2000, de 15 de dezembro de 1997.</dc:title>
</cp:coreProperties>
</file>