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84-09/2012, DE 05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220,00 (Quinze mil duzentos e vin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1)319013000000000001 – Obrigações patronais......................................R$1.0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1)319113140000000001 – Contribuição ao regime próprio de previdencia.............R$1.8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8) 319113140000000020– Contribuição ao regime próprio de previdencia...............R$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9) 319113140000000020– Contribuição ao regime próprio de previdencia.............R$1.0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 Atividades Ensin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63) 319113140000000020– Contribuição ao regime próprio de previdencia...............R$7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66) 319113140000000031– Contribuição ao regime próprio de previdencia.............R$2.5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85 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2) 319113140000000040 – Contribuição ao regime próprio de previdencia............R$7.2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Financiar projetos de geração de novos produtos, empregos e r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9)45906600000000001 – Concessão de empréstimos e financiamentos.................R$15.2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3:00Z</dcterms:created>
  <dc:creator>PM TOROPPI</dc:creator>
  <dc:description/>
  <dc:language>en-US</dc:language>
  <cp:lastModifiedBy>PM TOROPI 1</cp:lastModifiedBy>
  <cp:lastPrinted>2012-11-27T13:22:00Z</cp:lastPrinted>
  <dcterms:modified xsi:type="dcterms:W3CDTF">2012-12-05T13:39:00Z</dcterms:modified>
  <cp:revision>24</cp:revision>
  <dc:subject/>
  <dc:title>Decreto nº 056-97/2000, de 15 de dezembro de 1997.</dc:title>
</cp:coreProperties>
</file>