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  <w:t>DECRETO MUNICIPAL Nº 1682-09/2012, DE 05 DE DEZEMBRO DE 2012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ab/>
      </w:r>
    </w:p>
    <w:p>
      <w:pPr>
        <w:pStyle w:val="TextBodyIndent"/>
        <w:rPr>
          <w:rFonts w:eastAsia="Times New Roman" w:cs="Times New Roman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  <w:t>REGULAMENTA O ARTIGO 48 DA LEI MUNICIPAL Nº 099-97/2001, DE 19-12-1997, QUE ESTABELECE O CÓDIGO TRIBUTÁRIO DO MUNICÍPIO DE TOROPI E DÁ PROVIDÊNCIAS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  <w:tab/>
        <w:t xml:space="preserve"> </w:t>
        <w:tab/>
        <w:t xml:space="preserve"> </w:t>
        <w:tab/>
        <w:t>ADAR BRAZ,</w:t>
      </w:r>
      <w:r>
        <w:rPr>
          <w:rFonts w:eastAsia="Times New Roman" w:cs="Times New Roman"/>
          <w:color w:val="auto"/>
          <w:sz w:val="24"/>
          <w:szCs w:val="24"/>
          <w:lang w:val="pt-PT" w:bidi="ar-SA"/>
        </w:rPr>
        <w:t xml:space="preserve"> Prefeito Municipal de Toropi, Estado do Rio Grande do Sul, usando as atribuições que lhe são conferidas pela Lei Orgânica do Município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  <w:tab/>
        <w:tab/>
        <w:tab/>
        <w:t>DECRET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t-PT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t-P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  <w:t>Art. 1º</w:t>
      </w:r>
      <w:r>
        <w:rPr>
          <w:rFonts w:eastAsia="Times New Roman" w:cs="Times New Roman"/>
          <w:color w:val="auto"/>
          <w:sz w:val="24"/>
          <w:szCs w:val="24"/>
          <w:lang w:val="pt-PT" w:bidi="ar-SA"/>
        </w:rPr>
        <w:t xml:space="preserve"> - Para fins de cobrança do Imposto de Transmissão Inter Vivos de Bens Imóveis no Município de Toropi, a partir de 1º d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t-PT" w:bidi="ar-SA"/>
        </w:rPr>
        <w:t xml:space="preserve"> janeiro de 2013, o</w:t>
      </w:r>
      <w:r>
        <w:rPr>
          <w:rFonts w:eastAsia="Times New Roman" w:cs="Times New Roman"/>
          <w:color w:val="auto"/>
          <w:sz w:val="24"/>
          <w:szCs w:val="24"/>
          <w:lang w:val="pt-PT" w:bidi="ar-SA"/>
        </w:rPr>
        <w:t xml:space="preserve"> valor venal do hectare dos imóveis rurais será o seguinte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t-PT" w:bidi="ar-SA"/>
        </w:rPr>
        <w:t>a) Várzea – R$4.831,60 (Quatro mil oitocentos e trinta e um  reais e sessenta centavos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t-PT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t-PT" w:bidi="ar-SA"/>
        </w:rPr>
        <w:t>b) Campo – R$3.951,30 (Três mil novecentos e cinquenta e um reais e trinta centavos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t-PT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t-PT" w:bidi="ar-SA"/>
        </w:rPr>
        <w:t>c) Coxilha – R$3.076,25 (Três mil e setenta e seis reais e vinte e cinco centavos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t-PT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t-PT" w:bidi="ar-SA"/>
        </w:rPr>
        <w:t>d) Cerro – R$2.198,10 (Dois mil cento e noventa e oito reias e dez centavos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t-PT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t-PT" w:bidi="ar-SA"/>
        </w:rPr>
        <w:t>e) Pedra – R$1.533,95 (Um mil quinhentos e trinta e três reais e noventa e cinco centavos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t-PT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t-PT" w:bidi="ar-SA"/>
        </w:rPr>
        <w:t>f) Sítios de lazer - R$4.831,60 (Quatro mil oitocentos e trinta e um  reais e sessenta centavos)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PT" w:bidi="ar-SA"/>
        </w:rPr>
      </w:r>
    </w:p>
    <w:p>
      <w:pPr>
        <w:pStyle w:val="TextBody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- Este Decreto entrará em vigor na data de sua publicação, surtindo efeitos a partir de 1º de janeiro do ano de dois mil e treze</w:t>
      </w:r>
      <w:r>
        <w:rPr>
          <w:rFonts w:eastAsia="Times New Roman" w:cs="Times New Roman"/>
          <w:color w:val="auto"/>
          <w:sz w:val="24"/>
          <w:szCs w:val="24"/>
          <w:lang w:val="pt-PT" w:bidi="ar-SA"/>
        </w:rPr>
        <w:t>.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t-PT" w:bidi="ar-SA"/>
        </w:rPr>
        <w:tab/>
        <w:t xml:space="preserve"> </w:t>
        <w:tab/>
        <w:t xml:space="preserve"> </w:t>
        <w:tab/>
        <w:t>Gabinete do Prefeito Municipal de Toropi, aos cinco dias do mês de dezembro do ano de dois mil e doze.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ab/>
        <w:tab/>
        <w:tab/>
        <w:tab/>
        <w:tab/>
        <w:tab/>
        <w:tab/>
        <w:tab/>
        <w:tab/>
        <w:t>ADAIR BRAZ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ab/>
        <w:tab/>
        <w:tab/>
        <w:tab/>
        <w:tab/>
        <w:t xml:space="preserve">           </w:t>
        <w:tab/>
        <w:tab/>
        <w:tab/>
        <w:tab/>
        <w:t>Prefeito Municipal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REGISTRE-SE, PUBLIQUE-SE E CUMPRA-S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sectPr>
      <w:type w:val="nextPage"/>
      <w:pgSz w:w="11906" w:h="16838"/>
      <w:pgMar w:left="1418" w:right="1134" w:gutter="0" w:header="0" w:top="2381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07:00Z</dcterms:created>
  <dc:creator>PM TOROPPI</dc:creator>
  <dc:description/>
  <dc:language>en-US</dc:language>
  <cp:lastModifiedBy>Administrador</cp:lastModifiedBy>
  <cp:lastPrinted>2009-12-02T11:41:00Z</cp:lastPrinted>
  <dcterms:modified xsi:type="dcterms:W3CDTF">2007-12-12T15:27:00Z</dcterms:modified>
  <cp:revision>4</cp:revision>
  <dc:subject/>
  <dc:title>       DECRETO MUNICIPAL Nº183-97/2000, DE 19 DE NOVEMBRO DE 19</dc:title>
</cp:coreProperties>
</file>