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DECRETO MUNICIPAL Nº 1679-09/2012, DE 05 DE DEZEMBRO DE 2012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t-PT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rt. 1º - Altera os incisos I e II do artigo 12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t-P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igo 12º – Ficam aprovados para o exercício de 2013, em atendimento ao disposto no Código Tributário Municipal, os seguintes preços unitários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I - Do metro quadrado do terreno para cada face do quarteirão, os constantes da PLANTA GENÉRICA DE VALORES abaixo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>VALORES POR TERREN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1</w:t>
        <w:tab/>
        <w:tab/>
        <w:t>(  ) 01</w:t>
        <w:tab/>
        <w:tab/>
        <w:tab/>
        <w:tab/>
        <w:tab/>
        <w:tab/>
        <w:t>R$ 24,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2</w:t>
        <w:tab/>
        <w:tab/>
        <w:t>(  ) 02</w:t>
        <w:tab/>
        <w:tab/>
        <w:tab/>
        <w:tab/>
        <w:tab/>
        <w:tab/>
        <w:t>R$ 21,5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3</w:t>
        <w:tab/>
        <w:tab/>
        <w:t>(  ) 03</w:t>
        <w:tab/>
        <w:tab/>
        <w:tab/>
        <w:tab/>
        <w:tab/>
        <w:tab/>
        <w:t>R$ 19,0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4</w:t>
        <w:tab/>
        <w:tab/>
        <w:t>(  ) 04</w:t>
        <w:tab/>
        <w:tab/>
        <w:tab/>
        <w:tab/>
        <w:tab/>
        <w:tab/>
        <w:t>R$ 16,1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I – Do metro quadrado da construção, conforme disposto no artigo 10 deste Decreto, será determinado para o exercício de 2013 em 72,15% (setenta e dois vírgula quinze por cento) do CUB (Custo Unitário Básico- Resid.Unifamiliar Normal) de novembro/2012, R$1.197,53 (um mil cento e noventa e sete reais e cinquenta e tres centavos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. 2º - Este Decreto entrará em vigor na data de sua publicação, surtindo efeitos a partir de 1º de janeiro do ano de dois mil e trez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Gabinete do Prefeito Municipal de Toropi, aos cinco dias do mês de dezembro do ano de dois mil e doze.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PM TOROPPI</dc:creator>
  <dc:description/>
  <dc:language>en-US</dc:language>
  <cp:lastModifiedBy>Administrador</cp:lastModifiedBy>
  <cp:lastPrinted>2006-07-04T14:09:00Z</cp:lastPrinted>
  <dcterms:modified xsi:type="dcterms:W3CDTF">2007-12-12T15:32:00Z</dcterms:modified>
  <cp:revision>3</cp:revision>
  <dc:subject/>
  <dc:title>       DECRETO MUNICIPAL Nº183-97/2000, DE 19 DE NOVEMBRO DE 19</dc:title>
</cp:coreProperties>
</file>