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678-09/2012, DE 30 DE NOVEMBR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4.000,00 (c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3– Datas comemor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9)33903000000000001 – Material de Consumo.........................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2)33903900000000001 – Outros serviços de terceiros-pessoa jurídica...............R$3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5 – Manter o programa de vigilância epidemiológic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415)449052000000004190 – Equipamentos e material permanente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– Competições espor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1 – Outros serviços de terceiros-pessoa jurídica...............R$6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4– Implementar o esgotamento sanitário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4)449051000000000040 – Obras e Instalações........................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inta dias do mês de novembr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6:00Z</dcterms:created>
  <dc:creator>PM TOROPPI</dc:creator>
  <dc:description/>
  <dc:language>en-US</dc:language>
  <cp:lastModifiedBy>Usuario</cp:lastModifiedBy>
  <cp:lastPrinted>2012-11-27T13:22:00Z</cp:lastPrinted>
  <dcterms:modified xsi:type="dcterms:W3CDTF">2012-12-04T18:37:00Z</dcterms:modified>
  <cp:revision>3</cp:revision>
  <dc:subject/>
  <dc:title>Decreto nº 056-97/2000, de 15 de dezembro de 1997.</dc:title>
</cp:coreProperties>
</file>