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 º  1676-09/2012, de 28 de novembro de 2012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Declara ponto facultativo nas repartições públicas do Poder Executivo do Município na data que menciona, e dá outras providências”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ind w:left="505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0"/>
        <w:ind w:firstLine="1691"/>
        <w:jc w:val="both"/>
        <w:rPr>
          <w:rFonts w:ascii="Arial" w:hAnsi="Arial" w:eastAsia="Times-Roman;Times New Roman" w:cs="Arial"/>
        </w:rPr>
      </w:pPr>
      <w:r>
        <w:rPr>
          <w:rFonts w:eastAsia="Times-Bold" w:cs="Arial" w:ascii="Arial" w:hAnsi="Arial"/>
          <w:bCs/>
        </w:rPr>
        <w:t>O PREFEITO DO MUNICÍPIO DE Toropi</w:t>
      </w:r>
      <w:r>
        <w:rPr>
          <w:rFonts w:eastAsia="Times-Italic" w:cs="Arial" w:ascii="Arial" w:hAnsi="Arial"/>
          <w:i/>
          <w:iCs/>
        </w:rPr>
        <w:t xml:space="preserve">, </w:t>
      </w:r>
      <w:r>
        <w:rPr>
          <w:rFonts w:eastAsia="Times-Roman;Times New Roman" w:cs="Arial" w:ascii="Arial" w:hAnsi="Arial"/>
        </w:rPr>
        <w:t>no uso de suas atribuições legais, especialmente as que lhe são conferidas pela  Lei Orgânica do Município.</w:t>
      </w:r>
    </w:p>
    <w:p>
      <w:pPr>
        <w:pStyle w:val="Normal"/>
        <w:autoSpaceDE w:val="false"/>
        <w:rPr>
          <w:rFonts w:ascii="Arial" w:hAnsi="Arial" w:eastAsia="Times-Roman;Times New Roman" w:cs="Arial"/>
          <w:bCs/>
        </w:rPr>
      </w:pPr>
      <w:r>
        <w:rPr>
          <w:rFonts w:eastAsia="Times-Roman;Times New Roman"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E C R E T A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decretado Ponto Facultativo no dia 29 de novembro de 2012 (quinta-feira), a partir das 14 horas, nas repartições Públicas Municipais da Administração direta e indireta, excetuando-se os serviços essenciais  de Saúde e Educação, por sua natureza, não permitam paralisação, para participar da Mobilização a favor da Divisão dos Royalties do Petróleo e 13ª parcela do FPM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ª</w:t>
      </w:r>
      <w:r>
        <w:rPr>
          <w:rFonts w:cs="Arial" w:ascii="Arial" w:hAnsi="Arial"/>
        </w:rPr>
        <w:t xml:space="preserve"> Os servidores deverão compensar as horas não trabalhadas durante o exercício, observada a jornada de trabalho a que estiverem sujeitos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Caberá ao superior hierárquico do servidor determinar a compensação, que ocorrerá de acordo com o interesse e a peculiaridade do serviç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, ficando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Prefeitura Municipal deToropi., 28 de novembro de 2012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dair Braz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5:00Z</dcterms:created>
  <dc:creator>martha</dc:creator>
  <dc:description/>
  <dc:language>en-US</dc:language>
  <cp:lastModifiedBy>Toropi02</cp:lastModifiedBy>
  <cp:lastPrinted>2012-11-28T16:43:00Z</cp:lastPrinted>
  <dcterms:modified xsi:type="dcterms:W3CDTF">2012-11-28T18:52:00Z</dcterms:modified>
  <cp:revision>3</cp:revision>
  <dc:subject/>
  <dc:title>D E C R E T O  N º</dc:title>
</cp:coreProperties>
</file>