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74-09/2012, DE 20 DE NOV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40.000,00 (Quar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– Manter projeto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4)319011000000004520 – Vencimentos e vantagens fixas-pessoal civil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Programa Troca-troca de sement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94)333041000000000001 – Programa Troca-troca.......................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dias do mês de nov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5:00Z</dcterms:created>
  <dc:creator>PM TOROPPI</dc:creator>
  <dc:description/>
  <cp:keywords/>
  <dc:language>en-US</dc:language>
  <cp:lastModifiedBy>Usuario</cp:lastModifiedBy>
  <cp:lastPrinted>2012-11-27T13:22:00Z</cp:lastPrinted>
  <dcterms:modified xsi:type="dcterms:W3CDTF">2012-11-27T15:22:00Z</dcterms:modified>
  <cp:revision>4</cp:revision>
  <dc:subject/>
  <dc:title>Decreto nº 056-97/2000, de 15 de dezembro de 1997.</dc:title>
</cp:coreProperties>
</file>