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73-09/2012, DE 19 DE NOV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50.000,00 (Cento e cinqü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8)319011000000000001 – Vencimentos e vantagens fixas-pessoal civil..............R$2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0)33903900000000001 – Outros serviços de terceiros-pessoa jurídica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8)319011000000000031 – Vencimentos e vantagens fixas-pessoal civil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99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1)319011000000000040 – Vencimentos e vantagens fixas-pessoal civil..............R$3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– Manter projeto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529)337139000000004510 – Outros serviços de terceiros-pessoa jurídica.............R$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39030000000000001 – Vencimentos e vantagens fixas-pessoal civil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8)319016000000000001 – Outras despesas variáveis-pessoal civil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8 – Adquirir implementos agríco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6)449052000000000001 – Equipamentos e material permanente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5 – Aquisição de máquinas pes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96)449052000000000001 – Equipamentos e material permanente.......................R$9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Programa Troca-troca de seme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94)333041000000000001 – Programa Troca-troca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nov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3:00Z</dcterms:created>
  <dc:creator>PM TOROPPI</dc:creator>
  <dc:description/>
  <cp:keywords/>
  <dc:language>en-US</dc:language>
  <cp:lastModifiedBy>Usuario</cp:lastModifiedBy>
  <cp:lastPrinted>2012-11-23T13:35:00Z</cp:lastPrinted>
  <dcterms:modified xsi:type="dcterms:W3CDTF">2012-11-27T15:18:00Z</dcterms:modified>
  <cp:revision>9</cp:revision>
  <dc:subject/>
  <dc:title>Decreto nº 056-97/2000, de 15 de dezembro de 1997.</dc:title>
</cp:coreProperties>
</file>