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72-09/2012, DE 14 DE NOV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0)339018000000000001 – Auxilio financeiro a estudantes.............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–Abastecimento de Águ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07)33903000000000000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2 – Disponibilizar exames laboratori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7)339039000000000040 – Outros serviços de terceiros-pessoa jurídica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– Manter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9)337139000000004510 – Outros serviços de terceiros-pessoa jurídica.............R$1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2)319011000000000040 – Vencimentos e vantagens fixas - pessoal civil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atorze dias do mês de nov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6:00Z</dcterms:created>
  <dc:creator>PM TOROPPI</dc:creator>
  <dc:description/>
  <cp:keywords/>
  <dc:language>en-US</dc:language>
  <cp:lastModifiedBy>Usuario</cp:lastModifiedBy>
  <cp:lastPrinted>2012-11-23T13:35:00Z</cp:lastPrinted>
  <dcterms:modified xsi:type="dcterms:W3CDTF">2012-11-23T15:40:00Z</dcterms:modified>
  <cp:revision>7</cp:revision>
  <dc:subject/>
  <dc:title>Decreto nº 056-97/2000, de 15 de dezembro de 1997.</dc:title>
</cp:coreProperties>
</file>