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670-09/2012, DE 12 DE NOVEMBR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0.000,00 (Dez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a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1 – Manter as atividades da Secretaria de Obr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51)339030000000000001 – Material de Consumo...............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a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30 – Pavimentar SMOT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88)449051000000000001 – Obras e instalações...............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oze dias do mês de novembr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21:00Z</dcterms:created>
  <dc:creator>PM TOROPPI</dc:creator>
  <dc:description/>
  <cp:keywords/>
  <dc:language>en-US</dc:language>
  <cp:lastModifiedBy>user</cp:lastModifiedBy>
  <cp:lastPrinted>2012-11-13T13:58:00Z</cp:lastPrinted>
  <dcterms:modified xsi:type="dcterms:W3CDTF">2012-11-20T13:25:00Z</dcterms:modified>
  <cp:revision>3</cp:revision>
  <dc:subject/>
  <dc:title>Decreto nº 056-97/2000, de 15 de dezembro de 1997.</dc:title>
</cp:coreProperties>
</file>