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68-09/2012, DE 08 DE NOV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62.000,00 (Sessenta e 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99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1)319011000000000040 – Vencimentos e vantagens fixas-pessoal civil..............R$1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6)319011000000000001 – Vencimentos e vantagens fixas-pessoal civil..............R$4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– Implementar o esgotamento sanita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4)449051000000000040 – Obras e Instalações......................................R$3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8– Construir e mobiliar prédio Sec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1)449051000000000001 – Obras e Instalações.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46)449052000000000001 – Equipamentos e material permanente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ito dias do mês de nov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VANDIR OESTERREI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>
          <w:rFonts w:cs="Courier New" w:ascii="Courier New" w:hAnsi="Courier New"/>
        </w:rPr>
        <w:t xml:space="preserve">Prefeito Municipal em Exercíci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8:00Z</dcterms:created>
  <dc:creator>PM TOROPPI</dc:creator>
  <dc:description/>
  <cp:keywords/>
  <dc:language>en-US</dc:language>
  <cp:lastModifiedBy>PM TOROPI 1</cp:lastModifiedBy>
  <cp:lastPrinted>2012-11-14T09:09:00Z</cp:lastPrinted>
  <dcterms:modified xsi:type="dcterms:W3CDTF">2012-11-14T11:10:00Z</dcterms:modified>
  <cp:revision>21</cp:revision>
  <dc:subject/>
  <dc:title>Decreto nº 056-97/2000, de 15 de dezembro de 1997.</dc:title>
</cp:coreProperties>
</file>