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667-09/2012, DE 07 DE NOVEMBR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VANDIR OESTERREICH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350,20m2, dentro de área maior, matrículada sob nº 15.461 do Cartório de Registro de Imóveis de São Pedro do Sul/RS, de propriedade de Sandro Metz Schnedelbach e de Loredi de Almeida Mayer Schnedelbach, com as seguintes confrontações: ao Norte, onde mede 9,10m, confronta-se com terras de propriedade da Sucessão de Pedro Arnaldo Fischer; ao Sul, onde mede 7,90m, confronta-se com o entroncamento entre as Ruas Quatro e Vinte e Oito de Dezembro; ao Leste, onde mede 41,20m, confronta-se com terras de propriedade da sucessão de Pedro Arnaldo Fischer e, ao Oeste, onde mede 41,05m, confronta-se com a área remanescent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 imóvel descrito no artigo 1º deste Decreto destina-se ao prolongamento da Rua Vinte e oito de Dezembr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sete dias do mês de novembr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DIR OESTERREICH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E-SE, PUBLIQUE-SE E CUMPRA-SE 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7:00Z</dcterms:created>
  <dc:creator>PM TOROPPI</dc:creator>
  <dc:description/>
  <dc:language>en-US</dc:language>
  <cp:lastModifiedBy>Gabinete</cp:lastModifiedBy>
  <cp:lastPrinted>2012-11-07T14:10:00Z</cp:lastPrinted>
  <dcterms:modified xsi:type="dcterms:W3CDTF">2012-05-29T13:28:00Z</dcterms:modified>
  <cp:revision>5</cp:revision>
  <dc:subject/>
  <dc:title>Abre crédito especial para reforma de prédios</dc:title>
</cp:coreProperties>
</file>