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sz w:val="24"/>
        </w:rPr>
      </w:pPr>
      <w:r>
        <w:rPr>
          <w:sz w:val="24"/>
        </w:rPr>
        <w:t>DECRETO Nº 1666-09/2012, DE 07 DE NOVEMBRO DE 2012.</w:t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16 DE NOVEMBRO DE 2012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VANDIR OESTERREICH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16 de novembro de 2012 cairá em uma sexta-feira e na quinta-feira, 15-11-2012 será feriado nacional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16 de novembro de 2012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16 de nov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16 de novembro de 2012,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16 de novembro de 2012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sete dias do mês de novembro do ano de dois mil e do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VANDIR OESTERREICH</w:t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0:00Z</dcterms:created>
  <dc:creator>PM TOROPPI</dc:creator>
  <dc:description/>
  <dc:language>en-US</dc:language>
  <cp:lastModifiedBy>User</cp:lastModifiedBy>
  <cp:lastPrinted>2010-02-10T14:12:00Z</cp:lastPrinted>
  <dcterms:modified xsi:type="dcterms:W3CDTF">2012-02-15T13:43:00Z</dcterms:modified>
  <cp:revision>3</cp:revision>
  <dc:subject/>
  <dc:title>Decreto nº 056-97/2000, de 15 de dezembro de 1997.</dc:title>
</cp:coreProperties>
</file>