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/>
      </w:pPr>
      <w:r>
        <w:rPr>
          <w:rFonts w:cs="Courier New" w:ascii="Courier New" w:hAnsi="Courier New"/>
          <w:b/>
        </w:rPr>
        <w:t>DECRETO MUNICIPAL Nº 1.665-09/2012, DE 31 DE OUTU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83.170,43 (Oitenta e três mil cento e setenta reais e quarenta e três centavo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8– Renovação da frota 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57)44905200000000020 – Equipamentos e material permanente........................R$83.170,43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8– Renovação da frota 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99)44905200000000031 – Equipamentos e material permanente........................R$67.368,43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40– Atividades Ensino Fundam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03)33900400000000020 – Contratação por tempo determinado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92)33900400000000031 – Contratação por tempo determinado............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10)33903000000000031 – Material de consumo..........................................R$802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42–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29)33900400000000020 – Contratação por tempo determinado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trinta e um dias do mês de outu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3">
    <w:name w:val="Fonte parág. padrão3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5:00Z</dcterms:created>
  <dc:creator>PM TOROPPI</dc:creator>
  <dc:description/>
  <dc:language>en-US</dc:language>
  <cp:lastModifiedBy>PM TOROPI 1</cp:lastModifiedBy>
  <cp:lastPrinted>2012-11-05T16:18:00Z</cp:lastPrinted>
  <dcterms:modified xsi:type="dcterms:W3CDTF">2012-11-07T11:05:00Z</dcterms:modified>
  <cp:revision>17</cp:revision>
  <dc:subject/>
  <dc:title>Decreto nº 056-97/2000, de 15 de dezembro de 1997.</dc:title>
</cp:coreProperties>
</file>