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660-09/2012, DE 24 de outubr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72.000,00 (Setenta e do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Órgão 0502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3– Complexo Cultur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525)44905100000000001 – Obras e instalações.......................................R$7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8– Avaliação do aprendizad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50)33903900000000020 – Outros serviços de terceiros-pessoa jurídica.....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6– Complexo esportiv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87)44906100000000001 – Aquisição de Imóvel.......................................R$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7– Complexo esportiv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489)44905200000000001 – Equipamentos e material permanente.......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1– Projetos Educacionai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59)33903000000000001 – – Material de consumo............................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61)33903900000000001 – Outros serviços de terceiros-pessoa jurídica.....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7– Eventos Educacionais e Recreativ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46)33903000000000001 – Material de consumo..........................................R$5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47)33903600000000001 – Outros serviços de terceiros-pessoa física...................R$7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48)33903900000000001 – Outros serviços de terceiros-pessoa jurídica...............R$1.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1– Biblioteca Públ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66)33903600000000001 – Outros serviços de terceiros-pessoa física.................R$1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67)33903900000000001 – Outros serviços de terceiros-pessoa jurídica.................R$6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2– Banda Marcial de Toropi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69)33903000000000001 – Material de consumo..............................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71)33903900000000001 – Outros serviços de terceiros-pessoa jurídica.....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72)44905200000000001 – Equipamento e material permanente............................R$4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3– Grupos artísticos e culturai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73)33903000000000001 – Material de consumo..............................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74)33903600000000001 – Outros serviços de terceiros-pessoa física.................R$1.50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4– Implementar o esgotamento sanitári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14)449051000000000040 – Obras e instalações......................................R$44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quatro dias do mês de outubr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13:00Z</dcterms:created>
  <dc:creator>PM TOROPPI</dc:creator>
  <dc:description/>
  <dc:language>en-US</dc:language>
  <cp:lastModifiedBy>PM TOROPI 1</cp:lastModifiedBy>
  <cp:lastPrinted>2012-10-04T11:03:00Z</cp:lastPrinted>
  <dcterms:modified xsi:type="dcterms:W3CDTF">2012-10-29T18:05:00Z</dcterms:modified>
  <cp:revision>35</cp:revision>
  <dc:subject/>
  <dc:title>Decreto nº 056-97/2000, de 15 de dezembro de 1997.</dc:title>
</cp:coreProperties>
</file>