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59-09/2012, DE 23 de outu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90.000,00 (Cento e nov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– Ampliação de esco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526)44905100000000020 – Obras e instalações......................................R$1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28)44905100000001041 – Obras e instalações....................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– Pavimentar e ajardinar terreno Prefei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9)44905100000000001 – Obras e instalações.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– Ampliação de esco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00)33903900000001041 – Outros serviços de terceiros-pessoa jurídica..............R$1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01)33903900000000020 – Outros serviços de terceiros-pessoa jurídica..............R$2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527)44905100000000031 – Obras e instalações......................................R$10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– Laboratório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84)33903900000000020 – Outros serviços de terceiros-pessoa jurídica ..............R$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85)44905200000000020 – Equipamento e material permanente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– Biblioteca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5)33903000000000020 – Material de consumo........................................R$2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– Manutenção complexo 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93)33903900000000001 – Outros serviços de terceiros-pessoa jurídica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999 – Reserva de continge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001– Reserva de contingenc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8)99999900000000001 – Reserva de contingencia e reserva de RPPS.................R$44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tres dias do mês de outu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56:00Z</dcterms:created>
  <dc:creator>PM TOROPPI</dc:creator>
  <dc:description/>
  <dc:language>en-US</dc:language>
  <cp:lastModifiedBy>PM TOROPI 1</cp:lastModifiedBy>
  <cp:lastPrinted>2012-10-04T11:03:00Z</cp:lastPrinted>
  <dcterms:modified xsi:type="dcterms:W3CDTF">2012-10-29T15:25:00Z</dcterms:modified>
  <cp:revision>32</cp:revision>
  <dc:subject/>
  <dc:title>Decreto nº 056-97/2000, de 15 de dezembro de 1997.</dc:title>
</cp:coreProperties>
</file>