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7-09/2012, DE 18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30.000,00 (Duzentos e 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48-09/2012, de 19 de set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0020 – Obras e instalações........................................R$7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0031 – Obras e instalações.......................................R$15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041 – Obras e instalações..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Decreto, no valor de R$ 230.000,00 (duzentos e trinta mil reais), serão cobertos com recursos provenientes do superávit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6:00Z</dcterms:created>
  <dc:creator>PM TOROPPI</dc:creator>
  <dc:description/>
  <cp:keywords/>
  <dc:language>en-US</dc:language>
  <cp:lastModifiedBy>Usuario</cp:lastModifiedBy>
  <cp:lastPrinted>2012-10-24T11:29:00Z</cp:lastPrinted>
  <dcterms:modified xsi:type="dcterms:W3CDTF">2012-10-26T18:03:00Z</dcterms:modified>
  <cp:revision>5</cp:revision>
  <dc:subject/>
  <dc:title>Decreto nº 056-97/2000, de 15 de dezembro de 1997.</dc:title>
</cp:coreProperties>
</file>