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54-09/2012, DE 16 de outu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5.000,00 (Sess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1)319011000000000020 – Vencimentos e vantagens fixas-pessoal civil.............R$ 9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8)319011000000000031 – Vencimentos e vantagens fixas-pessoal civil............R$ 39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–Manutenção Departamento de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3)319011000000000001 – Vencimentos e vantagens fixas-pessoal civil.............R$ 9.35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9– Manter as atividades do Conselho Tute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0)319011000000000001 – Vencimentos e vantagens fixas-pessoal civil..............R$6.5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87)449051000000001075 – Obras e instalações.....................................R$ 6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outu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56:00Z</dcterms:created>
  <dc:creator>PM TOROPPI</dc:creator>
  <dc:description/>
  <cp:keywords/>
  <dc:language>en-US</dc:language>
  <cp:lastModifiedBy>PM TOROPI 1</cp:lastModifiedBy>
  <cp:lastPrinted>2012-10-19T13:30:00Z</cp:lastPrinted>
  <dcterms:modified xsi:type="dcterms:W3CDTF">2012-10-26T17:57:00Z</dcterms:modified>
  <cp:revision>20</cp:revision>
  <dc:subject/>
  <dc:title>Decreto nº 056-97/2000, de 15 de dezembro de 1997.</dc:title>
</cp:coreProperties>
</file>