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1.653-09/2012, DE 15 de outubro de 2012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20.000,00 (Vinte 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ADAIR BRAZ, </w:t>
      </w:r>
      <w:r>
        <w:rPr>
          <w:rFonts w:cs="Courier New" w:ascii="Courier New" w:hAnsi="Courier New"/>
        </w:rPr>
        <w:t>Prefeito do Município de Toropi, Estado do Rio Grande do Sul, usando das atribuições que lhe são conferidas pela Lei Municipal nº 722-09/2012, de 21 de novembro de 2011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rPr>
          <w:sz w:val="44"/>
          <w:szCs w:val="44"/>
        </w:rPr>
      </w:pPr>
      <w:r>
        <w:rPr>
          <w:sz w:val="44"/>
          <w:szCs w:val="44"/>
        </w:rPr>
        <w:t>DECRETA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502 – Secretaria Municipal de Educação,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13 – Complexo Cultural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449051000000000001 – Obras e instalações...........................................R$20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s créditos abertos no artigo 1º desta Decreto, no valor de R$ 20.000,00 (vinte mil reais), serão cobertos com recursos provenientes do superávit de exercícios anteriores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</w:rPr>
        <w:t>Gabinete do Prefeito Municipal de Toropi, aos quinze dias do mês de outubro de dois mil e doz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ADAIR BRAZ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MACLAINE MOURA DA ROS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a da Fazenda</w:t>
      </w:r>
    </w:p>
    <w:sectPr>
      <w:type w:val="nextPage"/>
      <w:pgSz w:w="11906" w:h="16838"/>
      <w:pgMar w:left="1134" w:right="567" w:gutter="0" w:header="0" w:top="2325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35">
    <w:name w:val="Fonte parág. padrão35"/>
    <w:qFormat/>
    <w:rPr/>
  </w:style>
  <w:style w:type="character" w:styleId="Fontepargpadro34">
    <w:name w:val="Fonte parág. padrão3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33">
    <w:name w:val="Fonte parág. padrão3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32">
    <w:name w:val="Fonte parág. padrão3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31">
    <w:name w:val="Fonte parág. padrão3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30">
    <w:name w:val="Fonte parág. padrão3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Fontepargpadro29">
    <w:name w:val="Fonte parág. padrão29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5">
    <w:name w:val="Legenda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4">
    <w:name w:val="Legenda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3">
    <w:name w:val="Legenda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2">
    <w:name w:val="Legenda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5:25:00Z</dcterms:created>
  <dc:creator>PM TOROPPI</dc:creator>
  <dc:description/>
  <cp:keywords/>
  <dc:language>en-US</dc:language>
  <cp:lastModifiedBy>Usuario</cp:lastModifiedBy>
  <cp:lastPrinted>2012-10-19T13:30:00Z</cp:lastPrinted>
  <dcterms:modified xsi:type="dcterms:W3CDTF">2012-10-26T18:02:00Z</dcterms:modified>
  <cp:revision>7</cp:revision>
  <dc:subject/>
  <dc:title>Decreto nº 056-97/2000, de 15 de dezembro de 1997.</dc:title>
</cp:coreProperties>
</file>