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52-09/2012, DE 27 de set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8.000,00 (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Ind.Com.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7–Abastecimento de Águ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509)339039000000000001 – Outros serviços de terceiros-pessoa jurídica.............R$ 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Ind.Com.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2–Melhoramento do sol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518)339036000000000001 – Outros serviços de terceiros-pessoa física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te dias do mês de set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05:00Z</dcterms:created>
  <dc:creator>PM TOROPPI</dc:creator>
  <dc:description/>
  <dc:language>en-US</dc:language>
  <cp:lastModifiedBy>PM TOROPI 1</cp:lastModifiedBy>
  <cp:lastPrinted>2012-10-04T11:03:00Z</cp:lastPrinted>
  <dcterms:modified xsi:type="dcterms:W3CDTF">2012-10-18T12:09:00Z</dcterms:modified>
  <cp:revision>10</cp:revision>
  <dc:subject/>
  <dc:title>Decreto nº 056-97/2000, de 15 de dezembro de 1997.</dc:title>
</cp:coreProperties>
</file>