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0-09/2012, DE 25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500,00 (Quinz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– Datas comemo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0)33903100000000001 – Premiacões Culturais,art.cientif.despor.e out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1)33903600000000001 - Outros serviços de terceiros-pessoa física.................R$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2)33903900000000001 – Outros serviços de terceiros-pessoa jurídica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–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8)339039000000000001 – Outros serviços de terceiros-pessoa jurídica.............R$ 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51– Bibliotec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5)33903000000000001 – Material de Consumo........................................R$4.500,00</w:t>
      </w:r>
    </w:p>
    <w:p>
      <w:pPr>
        <w:pStyle w:val="Normal"/>
        <w:tabs>
          <w:tab w:val="clear" w:pos="709"/>
          <w:tab w:val="left" w:pos="837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52– Banda Marcial Toropi</w:t>
        <w:tab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0)33903600000000001 – Outros serviços de terceiros-pessoa física.................R$6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6–Realizar o licenciamento ambi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7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–Promover a Telefonia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0)449051000000000001 – Obras e Instalaçõe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3:00Z</dcterms:created>
  <dc:creator>PM TOROPPI</dc:creator>
  <dc:description/>
  <dc:language>en-US</dc:language>
  <cp:lastModifiedBy>PM TOROPI 1</cp:lastModifiedBy>
  <cp:lastPrinted>2012-10-04T11:03:00Z</cp:lastPrinted>
  <dcterms:modified xsi:type="dcterms:W3CDTF">2012-10-04T14:18:00Z</dcterms:modified>
  <cp:revision>31</cp:revision>
  <dc:subject/>
  <dc:title>Decreto nº 056-97/2000, de 15 de dezembro de 1997.</dc:title>
</cp:coreProperties>
</file>