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47-09/2012, DE 19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8.000,00 (Dez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43–Convenio Ip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3)31900800000000020 – Outros benefícios assistenciais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1-Amortizar empréstim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6)469071000000000001 – Principal da dívida por contrato.........................R$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Pavimentar e ajardinar terreno Prefei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9)449051000000000001 – Obras e instalações................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7:00Z</dcterms:created>
  <dc:creator>PM TOROPPI</dc:creator>
  <dc:description/>
  <dc:language>en-US</dc:language>
  <cp:lastModifiedBy>PM TOROPI 1</cp:lastModifiedBy>
  <cp:lastPrinted>2012-09-12T14:47:00Z</cp:lastPrinted>
  <dcterms:modified xsi:type="dcterms:W3CDTF">2012-09-26T18:01:00Z</dcterms:modified>
  <cp:revision>11</cp:revision>
  <dc:subject/>
  <dc:title>Decreto nº 056-97/2000, de 15 de dezembro de 1997.</dc:title>
</cp:coreProperties>
</file>