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46-09/2012, DE 18 de setemb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6.000,00 (Vinte e 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5– Manter o projeto de estratégia de saúde da famíl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523)319011000000004011 – Vencimentos e vantagens fixas-pessoal civil..............R$2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6– Manter projeto de Agentes Comunitários de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524)319011000000004510 – Vencimentos e vantagens fixas-pessoal civil...............R$2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1 – Pavimentar e ajardinar terreno Prefei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49)449051000000000001 – Obras e instalações......................................R$2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oito dias do mês de setemb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10:00Z</dcterms:created>
  <dc:creator>PM TOROPPI</dc:creator>
  <dc:description/>
  <dc:language>en-US</dc:language>
  <cp:lastModifiedBy>PM TOROPI 1</cp:lastModifiedBy>
  <cp:lastPrinted>2012-09-12T14:47:00Z</cp:lastPrinted>
  <dcterms:modified xsi:type="dcterms:W3CDTF">2012-09-26T14:24:00Z</dcterms:modified>
  <cp:revision>12</cp:revision>
  <dc:subject/>
  <dc:title>Decreto nº 056-97/2000, de 15 de dezembro de 1997.</dc:title>
</cp:coreProperties>
</file>