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45-09/2012, DE 17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35.000,00 (Duzentos e tri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9 – Pagamento de Inativos e pensionist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2)339001000000000050 – Aposentadorias, Reservas remunerada e reformas...........R$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19011000000000040 – Vencimentos e vantagens fixas-pessoal civil.............R$10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39030000000000001 – Vencimentos e vantagens fixas-pessoal civil.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87)449051000000001075 – Obras e Instalações.....................................R$2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9:00Z</dcterms:created>
  <dc:creator>PM TOROPPI</dc:creator>
  <dc:description/>
  <dc:language>en-US</dc:language>
  <cp:lastModifiedBy>PM TOROPI 1</cp:lastModifiedBy>
  <cp:lastPrinted>2012-09-12T14:47:00Z</cp:lastPrinted>
  <dcterms:modified xsi:type="dcterms:W3CDTF">2012-09-26T13:01:00Z</dcterms:modified>
  <cp:revision>13</cp:revision>
  <dc:subject/>
  <dc:title>Decreto nº 056-97/2000, de 15 de dezembro de 1997.</dc:title>
</cp:coreProperties>
</file>