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644-09/2012, DE 14 de setembro de 2012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30.000,00 (Trinta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22-09/2012, de 21 de novembro de 2011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,Ind.Com.Tur.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7–Serviço nas propriedad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37)339030000000000001 – Material de consumo.....................................R$ 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38)339039000000000001 – Outros serviços de terceiros-pessoa jurídica............R$ 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7–Abastecimento de Águ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507)339030000000000001 – Material de consumo.....................................R$ 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,Ind.Com.Tur.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2–Melhoramento do sol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518)339036000000000001 – Outros serviços de terceiros-pessoa física..............R$ 3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quatorze dias do mês de setembro de dois mil e do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CLAINE MOURA DA ROS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12:00Z</dcterms:created>
  <dc:creator>PM TOROPPI</dc:creator>
  <dc:description/>
  <dc:language>en-US</dc:language>
  <cp:lastModifiedBy>PM TOROPI 1</cp:lastModifiedBy>
  <cp:lastPrinted>2012-09-12T14:47:00Z</cp:lastPrinted>
  <dcterms:modified xsi:type="dcterms:W3CDTF">2012-09-25T14:22:00Z</dcterms:modified>
  <cp:revision>11</cp:revision>
  <dc:subject/>
  <dc:title>Decreto nº 056-97/2000, de 15 de dezembro de 1997.</dc:title>
</cp:coreProperties>
</file>