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2-09/2012, DE 12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2.100,00 (Doze mil e cem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39000000000001 – Outros serviços de terceiros-pessoa juridica.............R$12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.R$8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39036000000000001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7)339039000000000001 – Outros serviços de terceiros-pessoa juri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449052000000000001 – Equipamento e material permanente...........................R$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1:00Z</dcterms:created>
  <dc:creator>PM TOROPPI</dc:creator>
  <dc:description/>
  <cp:keywords/>
  <dc:language>en-US</dc:language>
  <cp:lastModifiedBy>PM TOROPI 1</cp:lastModifiedBy>
  <cp:lastPrinted>2012-09-12T14:47:00Z</cp:lastPrinted>
  <dcterms:modified xsi:type="dcterms:W3CDTF">2012-09-18T18:10:00Z</dcterms:modified>
  <cp:revision>10</cp:revision>
  <dc:subject/>
  <dc:title>Decreto nº 056-97/2000, de 15 de dezembro de 1997.</dc:title>
</cp:coreProperties>
</file>