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637-09/2012, DE 05 DE SETEMBRO DE 201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>ADAIR BRAZ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0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1º</w:t>
      </w:r>
      <w:r>
        <w:rPr/>
        <w:t xml:space="preserve"> - São fixados os vencimentos dos servidores do Município de Toropi, conforme tabela abaixo.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6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70,7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7,86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06,17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47,40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88,6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035,72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76,95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824,68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943,19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191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98" w:type="dxa"/>
        <w:jc w:val="left"/>
        <w:tblInd w:w="11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34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,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4,2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4,3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0,3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0,51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6,4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0,76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6,7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50,95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50,9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71,29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469,79</w:t>
            </w:r>
          </w:p>
        </w:tc>
        <w:tc>
          <w:tcPr>
            <w:tcW w:w="2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101,87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888,15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C 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32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70" w:type="dxa"/>
        <w:jc w:val="left"/>
        <w:tblInd w:w="-15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20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41,5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176,95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271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 E PERICULOS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11" w:type="dxa"/>
        <w:jc w:val="left"/>
        <w:tblInd w:w="89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6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3,54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7,08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4,16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culosidade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 Do Salário Básico do Servi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811" w:type="dxa"/>
        <w:jc w:val="left"/>
        <w:tblInd w:w="89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46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$6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5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feit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394,31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697,16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347,69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565,13</w:t>
            </w:r>
          </w:p>
        </w:tc>
      </w:tr>
      <w:tr>
        <w:trPr/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957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 índice de aumento e revisão geral concedido aos servidores ativos, inativos, pensionistas, detentores de função gratificada e cargos em comissão, através da Lei Municipal nº 725-09/2012, de 30.12.2011, foi de 9,00</w:t>
      </w:r>
      <w:r>
        <w:rPr>
          <w:sz w:val="22"/>
          <w:szCs w:val="24"/>
        </w:rPr>
        <w:t>% (nove por cento), sendo 5,73 (cinco vírgula setenta e três por cento) de revisão geral e 3,27% (três vírgula vinte e sete por cento) de aumento real</w:t>
      </w:r>
      <w:r>
        <w:rPr>
          <w:sz w:val="22"/>
        </w:rPr>
        <w:t>, ficando o Salário Básico dos Servidores do Município, a contar de 1º de janeiro de 2012, fixado em R$470,78 (quatrocentos e setenta reais e setenta e oito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e Decreto entrará em vigor na data de sua publicação, retroagindo seus efeitos a 01 de janeiro de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cinco dias do mês de setembro de dois mil e do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firstLine="708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ADAIR BRAZ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ab/>
        <w:t xml:space="preserve">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6:00Z</dcterms:created>
  <dc:creator>PM TOROPPI</dc:creator>
  <dc:description/>
  <dc:language>en-US</dc:language>
  <cp:lastModifiedBy>User</cp:lastModifiedBy>
  <cp:lastPrinted>2011-10-06T10:48:00Z</cp:lastPrinted>
  <dcterms:modified xsi:type="dcterms:W3CDTF">2011-10-06T14:48:00Z</dcterms:modified>
  <cp:revision>6</cp:revision>
  <dc:subject/>
  <dc:title>DECRETO Nº 787-98/2000, DE 06 DE JULHO DE 1998</dc:title>
</cp:coreProperties>
</file>