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3-09/2012, DE 28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.650,00 (Doze mil seisc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-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1)339036000000000001 – Outros serviços de terceiros-pessoa física...............R$12.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3-Adquirir equipamentos e suprimentos informá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2)449052000000000001 – Equipamentos e Material Permanente.......................R$4.6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-Realizar concurso de incentivo a notas fisc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1000000000001 – Premiações culturais,arti.cient.despor e out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37:00Z</dcterms:created>
  <dc:creator>PM TOROPPI</dc:creator>
  <dc:description/>
  <dc:language>en-US</dc:language>
  <cp:lastModifiedBy>PM TOROPI 1</cp:lastModifiedBy>
  <cp:lastPrinted>2012-08-22T16:15:00Z</cp:lastPrinted>
  <dcterms:modified xsi:type="dcterms:W3CDTF">2012-08-31T17:47:00Z</dcterms:modified>
  <cp:revision>8</cp:revision>
  <dc:subject/>
  <dc:title>Decreto nº 056-97/2000, de 15 de dezembro de 1997.</dc:title>
</cp:coreProperties>
</file>