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32-09/2012, DE 27 de agost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.800,00 (Quatro mil e oito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8– Desenvolver o projeto da melhor ida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21)339039000000000040 – Outros serviços de terceiros-pessoa jurídica..............R$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–Atividades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1)339030000000001041 – Material de consumo......................................R$ 1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1–Atividades Ensino Infanti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2)339030000000001041 – Material de consumo........................................R$ 9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– Implementar o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4)449051000000000040 – Obras e Instalações.......................................R$4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te dias do mês de agost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21:00Z</dcterms:created>
  <dc:creator>PM TOROPPI</dc:creator>
  <dc:description/>
  <dc:language>en-US</dc:language>
  <cp:lastModifiedBy>PM TOROPI 1</cp:lastModifiedBy>
  <cp:lastPrinted>2012-08-22T16:15:00Z</cp:lastPrinted>
  <dcterms:modified xsi:type="dcterms:W3CDTF">2012-08-31T14:31:00Z</dcterms:modified>
  <cp:revision>15</cp:revision>
  <dc:subject/>
  <dc:title>Decreto nº 056-97/2000, de 15 de dezembro de 1997.</dc:title>
</cp:coreProperties>
</file>