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31-09/2012, DE 24 de agost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2.000,00 (Setenta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0– Adquirir e reformar mobiliários e set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7)339039000000000040 – Outros serviços de terceiros-pessoa jurídica..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– Manter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4)339032000000000040 – Material, Bem ou Serviço para Dist.Gratuita..............R$7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4)449051000000000040 – Obras e Instalações......................................R$7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agost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2:00Z</dcterms:created>
  <dc:creator>PM TOROPPI</dc:creator>
  <dc:description/>
  <dc:language>en-US</dc:language>
  <cp:lastModifiedBy>PM TOROPI 1</cp:lastModifiedBy>
  <cp:lastPrinted>2012-08-22T16:15:00Z</cp:lastPrinted>
  <dcterms:modified xsi:type="dcterms:W3CDTF">2012-08-28T13:01:00Z</dcterms:modified>
  <cp:revision>9</cp:revision>
  <dc:subject/>
  <dc:title>Decreto nº 056-97/2000, de 15 de dezembro de 1997.</dc:title>
</cp:coreProperties>
</file>