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29-09/2012, DE 22 de agost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4.000,00 (Oitenta e 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8–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7)339030000000000020 – Material de consumo......................................R$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–Atividades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1)339030000000001041 – Material de consumo......................................R$ 1.3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1)319011000000000040 – Vencimentos e vantagens fixas-pessoal civil..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Órgão 0801 – Manter as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–Pavimentação de vi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6)319011000000000001 – Vencimentos e vantagens fixas-pessoal civil..............R$60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8)319016000000000001 – Outras despesas variáveis-pessoal civil......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–Renovação da frota 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57)449052000000000020 – Equipamentos e material permanente.......................R$ 3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4)449051000000000040 – Obras e Instalações......................................R$80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dois dias do mês de agost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28:00Z</dcterms:created>
  <dc:creator>PM TOROPPI</dc:creator>
  <dc:description/>
  <cp:keywords/>
  <dc:language>en-US</dc:language>
  <cp:lastModifiedBy>PM TOROPI 1</cp:lastModifiedBy>
  <cp:lastPrinted>2012-08-22T16:15:00Z</cp:lastPrinted>
  <dcterms:modified xsi:type="dcterms:W3CDTF">2012-08-22T19:37:00Z</dcterms:modified>
  <cp:revision>18</cp:revision>
  <dc:subject/>
  <dc:title>Decreto nº 056-97/2000, de 15 de dezembro de 1997.</dc:title>
</cp:coreProperties>
</file>