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1628-09/2012, DE 22 DE AGOSTO DE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DISPOSITIVOS DO DECRETO MUNICIPAL Nº 1334-09/2012, QUE FIXA DIAS E HORÁRIOS DAS LINHAS DE ÔNIBUS DO MUNICÍPIO DE TOROPI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>ADAIR BRAZ,</w:t>
      </w:r>
      <w:r>
        <w:rPr>
          <w:rFonts w:cs="Times New Roman" w:ascii="Times New Roman" w:hAnsi="Times New Roman"/>
          <w:sz w:val="24"/>
        </w:rPr>
        <w:t xml:space="preserve"> Prefeito Municipal de Toropi, Estado do Rio Grande do Sul, usando das atribuições que lhe são conferidas pela Lei Orgânica do Município e de conformidade com o disposto no $ 1º do Art. 1º da Lei Municipal nº 026-97/2000, de 03-02-9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rt. 1º  -</w:t>
      </w:r>
      <w:r>
        <w:rPr>
          <w:rFonts w:cs="Times New Roman" w:ascii="Times New Roman" w:hAnsi="Times New Roman"/>
          <w:sz w:val="24"/>
        </w:rPr>
        <w:t xml:space="preserve"> Altera o inciso III do artigo 1º do Decreto Municipal nº 1334-09/2012, de 21-07-2010, que fixa dias e horários das linhas de ônibus, passando a vigorar com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1º - 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Todas as sextas feiras, com saída às 11h da Linha Canoa, Vinte tiros, Linha Bonita, Linha Seca, Rincão dos Flores, esquina Santo Inácio, Passo do Angico, Praia Nova e Toropi, com retorno às 17h30min;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 -  </w:t>
      </w:r>
      <w:r>
        <w:rPr>
          <w:rFonts w:cs="Times New Roman" w:ascii="Times New Roman" w:hAnsi="Times New Roman"/>
          <w:b w:val="false"/>
          <w:bCs w:val="false"/>
          <w:sz w:val="24"/>
        </w:rPr>
        <w:t>Este Decreto entrará em vigor na data de sua publicação, surtindo seus efeitos a partir do dia quatorze dias do mês de setembro de dois mil e doz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binete do Prefeito Municipal de Toropi, aos vinte e dois dias do mês de agosto do ano de dois mil e do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righ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DAIR BRAZ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sectPr>
      <w:type w:val="nextPage"/>
      <w:pgSz w:w="11906" w:h="16838"/>
      <w:pgMar w:left="1418" w:right="85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" w:hAnsi="MS Sans Serif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58:00Z</dcterms:created>
  <dc:creator>Dilson Flores</dc:creator>
  <dc:description/>
  <dc:language>en-US</dc:language>
  <cp:lastModifiedBy>Juliani</cp:lastModifiedBy>
  <cp:lastPrinted>2006-07-03T21:50:00Z</cp:lastPrinted>
  <dcterms:modified xsi:type="dcterms:W3CDTF">2006-07-04T00:50:00Z</dcterms:modified>
  <cp:revision>9</cp:revision>
  <dc:subject/>
  <dc:title>Fica dias e horários das linhas de ônibus</dc:title>
</cp:coreProperties>
</file>