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27-09/2012, DE 09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6.000,00 (Vinte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–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8)339014000000000020 – Diárias-pessoal civil....................................R$ 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– Manter projeto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31)337139000000004530 – Outros serviços de terceiros-pessoa jurídica.............R$2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–Renovação da frota 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7)449052000000000020 – Equipamentos e material permanente........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2)339030000000000040 – Material de Consumo........................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4:00Z</dcterms:created>
  <dc:creator>PM TOROPPI</dc:creator>
  <dc:description/>
  <dc:language>en-US</dc:language>
  <cp:lastModifiedBy>PM TOROPI 1</cp:lastModifiedBy>
  <cp:lastPrinted>2012-08-16T16:53:00Z</cp:lastPrinted>
  <dcterms:modified xsi:type="dcterms:W3CDTF">2012-08-21T11:55:00Z</dcterms:modified>
  <cp:revision>11</cp:revision>
  <dc:subject/>
  <dc:title>Decreto nº 056-97/2000, de 15 de dezembro de 1997.</dc:title>
</cp:coreProperties>
</file>