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625-09/2012, DE 07 de agost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7.000,00 (Cinqüenta e se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.Ind.Com.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7–Abastecimento de águ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509)4490320000000000001 – Outros serviços de terceiros-pessoa jurídica............R$55.4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522)3390390000000001078 – Outros serviços terceiros – pessoa jurídica.............R$ 1.6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.Ind.Com.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9–Construção do Pórtico Municip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75)339030000000000001 – Material de consumo......................................R$ 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76)339030000000000001 – Outros serviços de terceiros-pessoa jurídica.............R$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0–Apoiar projeto de casas popula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43)335043000000000001 – Subvenções Sociais.......................................R$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7–Abastecimento de águ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510)4490320000000000001 – Equipamentos e material permanente......................R$1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7–Contratar assessorias técnic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00)339030000000000001 – Outros serviços de terceiros-pessoa jurídica.............R$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4–Pavimentação de vi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89)449051000000000001 – Obras e instalações......................................R$2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sete dias do mês de agost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9:12:00Z</dcterms:created>
  <dc:creator>PM TOROPPI</dc:creator>
  <dc:description/>
  <cp:keywords/>
  <dc:language>en-US</dc:language>
  <cp:lastModifiedBy>Usuario</cp:lastModifiedBy>
  <cp:lastPrinted>2012-08-16T16:53:00Z</cp:lastPrinted>
  <dcterms:modified xsi:type="dcterms:W3CDTF">2012-08-17T15:59:00Z</dcterms:modified>
  <cp:revision>12</cp:revision>
  <dc:subject/>
  <dc:title>Decreto nº 056-97/2000, de 15 de dezembro de 1997.</dc:title>
</cp:coreProperties>
</file>