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624-09/2012, DE 06 de agost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80.000,00 (Oit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.Ind.Com.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7–Abastecimento de águ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521)3390300000000001078 – Material de consumo....................................R$ 30.699,21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522)3390390000000001078 – Outros serviços terceiros – pessoa jurídica............R$ 49.300,79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 proveniente da Defesa Civil aos municípios em situação de emergência em decorrência de estiagem no valor de R$ 80.000,00, recurso 1078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is dias do mês de agost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38:00Z</dcterms:created>
  <dc:creator>PM TOROPPI</dc:creator>
  <dc:description/>
  <cp:keywords/>
  <dc:language>en-US</dc:language>
  <cp:lastModifiedBy>Usuario</cp:lastModifiedBy>
  <cp:lastPrinted>2012-07-30T10:29:00Z</cp:lastPrinted>
  <dcterms:modified xsi:type="dcterms:W3CDTF">2012-08-17T15:18:00Z</dcterms:modified>
  <cp:revision>18</cp:revision>
  <dc:subject/>
  <dc:title>Decreto nº 056-97/2000, de 15 de dezembro de 1997.</dc:title>
</cp:coreProperties>
</file>