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15-09/2012, DE 19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3.000,00 (Trinta e 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8)339039000000000001 – Outros serviços de terceiros-pessoa jurídica.............R$ 8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7)339039000000000040- Outros serviços de terceiros-pessoa jurídica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5 – Manter o serviço de iluminação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99)339039000000001056 - Outros serviços de terceiros-pessoa jurídica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3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29:00Z</dcterms:created>
  <dc:creator>PM TOROPPI</dc:creator>
  <dc:description/>
  <dc:language>en-US</dc:language>
  <cp:lastModifiedBy>PM TOROPI 1</cp:lastModifiedBy>
  <cp:lastPrinted>2012-07-30T10:29:00Z</cp:lastPrinted>
  <dcterms:modified xsi:type="dcterms:W3CDTF">2012-08-01T12:53:00Z</dcterms:modified>
  <cp:revision>11</cp:revision>
  <dc:subject/>
  <dc:title>Decreto nº 056-97/2000, de 15 de dezembro de 1997.</dc:title>
</cp:coreProperties>
</file>