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610-09/2012, DE 25 DE JULHO DE 201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PARA FINS DE DESAPROPRIAÇÃO UMA ÁREA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 declarado de utilidade pública, para fins de desapropriação, por via amigável ou judicial, o seguinte imóvel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Uma fração de terras, sem edificações, com a área superficial de 700,00m2 (setecentos metros quadrados), dentro de área maior, matrículada sob nº 15.216 do Cartório de Registro de Imóveis de São Pedro do Sul/RS, de propriedade de Neli Bayer Weber e de Vandir Pregardier Weber, com as seguintes confrontações: ao Norte, onde mede 50,00m, confronta-se com a área remanescente 2; ao Sul, onde mede 50,00m, confronta-se com a área remanescente 1; ao Leste, onde mede 14,00m, confronta-se com a Rua Quatro e com terras de propriedade da sucessão de Pedro Arnaldo Fischer e, ao Oeste, onde mede 14,00m, confronta-se com a Rua Quatr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>- O imóvel descrito no artigo 1º deste Decreto destina-se ao prolongamento da Rua Quatr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vinte e cinco dias do mês de julho do ano de dois mil e doze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right="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right="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7:00Z</dcterms:created>
  <dc:creator>PM TOROPPI</dc:creator>
  <dc:description/>
  <dc:language>en-US</dc:language>
  <cp:lastModifiedBy>Gabinete</cp:lastModifiedBy>
  <cp:lastPrinted>2012-07-25T11:48:00Z</cp:lastPrinted>
  <dcterms:modified xsi:type="dcterms:W3CDTF">2012-05-29T13:28:00Z</dcterms:modified>
  <cp:revision>5</cp:revision>
  <dc:subject/>
  <dc:title>Abre crédito especial para reforma de prédios</dc:title>
</cp:coreProperties>
</file>