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09-09/2012, DE 12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4.000,00 (Quarenta e 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3)339030000000001008 – Material de consumo......................................R$3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5 – Manutenção da frot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40)339030000000000020 – Material de consumo.......................................R$9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R$ 2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4)339039000000001008 – Outros serviços de terceiros-pessoa jurídica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ze dias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8:00Z</dcterms:created>
  <dc:creator>PM TOROPPI</dc:creator>
  <dc:description/>
  <cp:keywords/>
  <dc:language>en-US</dc:language>
  <cp:lastModifiedBy>PM TOROPI 1</cp:lastModifiedBy>
  <cp:lastPrinted>2012-07-25T11:20:00Z</cp:lastPrinted>
  <dcterms:modified xsi:type="dcterms:W3CDTF">2012-08-01T18:41:00Z</dcterms:modified>
  <cp:revision>15</cp:revision>
  <dc:subject/>
  <dc:title>Decreto nº 056-97/2000, de 15 de dezembro de 1997.</dc:title>
</cp:coreProperties>
</file>