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06-09/2012, DE 09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5.000,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01 – Vencimentos e Vantagens Fixas - Pessoal Civil...........R$ 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8)319016000000000001 – Outras Despesas Variáveis – Pessoa Civil................R$  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2)319113140000000040 – Contribuição ao Regime Próprio de Previdência............R$ 3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R$ 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0:00Z</dcterms:created>
  <dc:creator>PM TOROPPI</dc:creator>
  <dc:description/>
  <cp:keywords/>
  <dc:language>en-US</dc:language>
  <cp:lastModifiedBy>PM TOROPI 1</cp:lastModifiedBy>
  <cp:lastPrinted>2012-07-19T10:59:00Z</cp:lastPrinted>
  <dcterms:modified xsi:type="dcterms:W3CDTF">2012-08-01T18:42:00Z</dcterms:modified>
  <cp:revision>2</cp:revision>
  <dc:subject/>
  <dc:title>Decreto nº 056-97/2000, de 15 de dezembro de 1997.</dc:title>
</cp:coreProperties>
</file>