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>DECRETO MUNICIPAL Nº 1601 DE 29 DE JUNHO DE 201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/>
          <w:b/>
          <w:bCs/>
          <w:sz w:val="24"/>
          <w:szCs w:val="24"/>
        </w:rPr>
        <w:t>INSTITUI O CRONOGRAMA DE EXECUÇÃO DAS ATIVIDADES A SEREM IMPLEMENTADAS PARA ATENDER DISPOSITIVOS DO MANUAL DE CONTABILIDADE APLICADA AO SETOR PÚBLICO.</w:t>
      </w:r>
    </w:p>
    <w:p>
      <w:pPr>
        <w:pStyle w:val="Normal"/>
        <w:ind w:left="269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</w:r>
      <w:r>
        <w:rPr>
          <w:rFonts w:cs="Courier New"/>
          <w:b/>
          <w:szCs w:val="24"/>
        </w:rPr>
        <w:t xml:space="preserve">ADAIR BRAZ, </w:t>
      </w:r>
      <w:r>
        <w:rPr>
          <w:rFonts w:cs="Courier New"/>
          <w:szCs w:val="24"/>
        </w:rPr>
        <w:t>Prefeito do Município de Toropi, Estado do Rio Grande do Sul, usando das atribuições que lhe são conferidas pela Lei Orgânica do Município e pela Lei Municipal nº 001-97/2000, de 06 de janeiro de 1997:</w:t>
      </w:r>
    </w:p>
    <w:p>
      <w:pPr>
        <w:pStyle w:val="Normal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6"/>
        <w:ind w:left="2694"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RETA:</w:t>
      </w:r>
    </w:p>
    <w:p>
      <w:pPr>
        <w:pStyle w:val="Corpodetexto26"/>
        <w:ind w:left="2694"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5"/>
        <w:ind w:left="426" w:firstLine="708"/>
        <w:rPr>
          <w:rFonts w:cs="Arial"/>
          <w:szCs w:val="24"/>
        </w:rPr>
      </w:pP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Fica instituído o Cronograma de Ações dos Procedimentos Contábeis Patrimoniais e Específicos adotados e a serem implementados no âmbito do Poder Executivo Municipal, conforme anexo que integra este Decreto.</w:t>
      </w:r>
    </w:p>
    <w:p>
      <w:pPr>
        <w:pStyle w:val="Corpodetexto25"/>
        <w:ind w:left="42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8"/>
        <w:ind w:left="426" w:right="0"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2º -</w:t>
      </w:r>
      <w:r>
        <w:rPr>
          <w:rFonts w:cs="Arial"/>
          <w:szCs w:val="24"/>
        </w:rPr>
        <w:t xml:space="preserve"> Visa este o Cronograma padronizar os procedimentos contábeis municipais, com o objetivo de orientar e dar apoio à gestão patrimonial, elaborar demonstrações contábeis consolidadas e padronizadas com base no Plano de Contas Aplicado ao Setor Público a ser utilizado por todos os entes da Federação, atender aos dispositivos da Portaria nº 828, de 14 de dezembro de 2011, da Secretaria do Tesouro Nacional e proporcionar maior transparência sobre as contas públicas.</w:t>
      </w:r>
    </w:p>
    <w:p>
      <w:pPr>
        <w:pStyle w:val="Corpodetexto28"/>
        <w:ind w:left="426" w:right="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8"/>
        <w:ind w:left="426" w:right="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A responsabilidade pela execução, acompanhamento e alteração do Cronograma, a Secretaria Municipal da Fazenda.</w:t>
      </w:r>
    </w:p>
    <w:p>
      <w:pPr>
        <w:pStyle w:val="Corpodetexto28"/>
        <w:ind w:left="426" w:right="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8"/>
        <w:ind w:left="426" w:right="0"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ste Decreto será publicado e divulgado em meio eletrônico e através do mural do Centro Administrativo Municipal.</w:t>
      </w:r>
    </w:p>
    <w:p>
      <w:pPr>
        <w:pStyle w:val="Corpodetexto28"/>
        <w:ind w:left="426" w:right="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5"/>
        <w:ind w:left="426" w:firstLine="708"/>
        <w:rPr/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>Este Decreto entra em vigor na data de sua publicação.</w:t>
      </w:r>
    </w:p>
    <w:p>
      <w:pPr>
        <w:pStyle w:val="Corpodetexto25"/>
        <w:ind w:left="11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7"/>
        <w:ind w:left="426" w:right="0" w:firstLine="708"/>
        <w:jc w:val="both"/>
        <w:rPr/>
      </w:pPr>
      <w:r>
        <w:rPr>
          <w:rFonts w:cs="Arial"/>
          <w:b w:val="false"/>
          <w:szCs w:val="24"/>
        </w:rPr>
        <w:t>Gabinete do Prefeito Municipal de Toropi, aos vinte e nove dias do mês de junho do ano de dois mil e doze.</w:t>
      </w:r>
    </w:p>
    <w:p>
      <w:pPr>
        <w:pStyle w:val="Corpodetexto27"/>
        <w:ind w:left="0" w:righ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7"/>
        <w:ind w:left="0" w:righ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>ADAIR BRAZ</w:t>
      </w:r>
    </w:p>
    <w:p>
      <w:pPr>
        <w:pStyle w:val="Heading5"/>
        <w:ind w:left="0" w:right="0" w:firstLine="3600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Arial"/>
          <w:szCs w:val="24"/>
        </w:rPr>
        <w:t xml:space="preserve">Prefeito Municipa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CLAINE MOURA DA ROSA</w:t>
      </w:r>
    </w:p>
    <w:p>
      <w:pPr>
        <w:sectPr>
          <w:type w:val="nextPage"/>
          <w:pgSz w:w="11906" w:h="16838"/>
          <w:pgMar w:left="1134" w:right="567" w:gutter="0" w:header="0" w:top="2325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ecretária da Fazenda</w:t>
      </w:r>
    </w:p>
    <w:tbl>
      <w:tblPr>
        <w:tblW w:w="12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9"/>
        <w:gridCol w:w="7938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Estado do Rio Grande do Sul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Prefeitura Municipal de Toropi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CNPJ: 01.539.271/0001-82 - E-mail: toropi@toropi.rs.gov.br</w:t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Cronograma de Implantação dos Procedimentos Contábeis</w:t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Portaria STN nº 828, de 14/12/2011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Objetivos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2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3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créditos, tributários ou não, por competência, e a dívida ativa, incluindo os respectivos ajustes para perda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as obrigações e provisões por competência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bens móveis, imóveis e intangívei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gistro de fenômenos econômicos, resultantes ou independentes da execução orçamentária, tais como depreciação, amortização, exaustão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ativos de infra-estruturar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Implementação do sistema de custo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Aplicação do Plano de Contas, detalhado no nível exigido para a consolidação das contas nacionai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Demais aspectos patrimoniais previstos no Manual de Contabilidade Aplicada ao Setor Público.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Notas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a) os períodos marcados com "x" destacam o início de atividades até a sua final implementação;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b) Integra o cronograma o conjunto de ações a cada objetivo;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c) o Cronograma sofrerá revisão obrigatória a cada trimestre, ou a qualquer tempo caso necessário.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Toropi, RS, 29 de junho de 2012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left="284"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2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99"/>
        <w:gridCol w:w="4100"/>
      </w:tblGrid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IR BRAZ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LAINE MOURA DA ROSA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IO TATSCH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o Municipal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a Fazenda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dor CRCRS 5589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left="284"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0"/>
      <w:jc w:val="center"/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33">
    <w:name w:val="Fonte parág. padrão3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6">
    <w:name w:val="Corpo de texto 26"/>
    <w:basedOn w:val="Normal"/>
    <w:qFormat/>
    <w:pPr>
      <w:ind w:left="709" w:right="0" w:hanging="0"/>
      <w:jc w:val="both"/>
    </w:pPr>
    <w:rPr>
      <w:sz w:val="24"/>
    </w:rPr>
  </w:style>
  <w:style w:type="paragraph" w:styleId="Corpodetexto25">
    <w:name w:val="Corpo de texto 25"/>
    <w:basedOn w:val="Normal"/>
    <w:qFormat/>
    <w:pPr>
      <w:jc w:val="both"/>
    </w:pPr>
    <w:rPr>
      <w:sz w:val="24"/>
    </w:rPr>
  </w:style>
  <w:style w:type="paragraph" w:styleId="Corpodetexto28">
    <w:name w:val="Corpo de texto 28"/>
    <w:basedOn w:val="Normal"/>
    <w:qFormat/>
    <w:pPr>
      <w:ind w:left="1134" w:right="0" w:hanging="0"/>
    </w:pPr>
    <w:rPr>
      <w:sz w:val="24"/>
    </w:rPr>
  </w:style>
  <w:style w:type="paragraph" w:styleId="Corpodetexto27">
    <w:name w:val="Corpo de texto 27"/>
    <w:basedOn w:val="Normal"/>
    <w:qFormat/>
    <w:pPr>
      <w:ind w:left="709" w:right="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1:00Z</dcterms:created>
  <dc:creator>PM TOROPPI</dc:creator>
  <dc:description/>
  <cp:keywords/>
  <dc:language>en-US</dc:language>
  <cp:lastModifiedBy>Usuario</cp:lastModifiedBy>
  <cp:lastPrinted>2012-06-29T13:29:00Z</cp:lastPrinted>
  <dcterms:modified xsi:type="dcterms:W3CDTF">2012-06-29T16:31:00Z</dcterms:modified>
  <cp:revision>7</cp:revision>
  <dc:subject/>
  <dc:title>Decreto nº 056-97/2000, de 15 de dezembro de 1997.</dc:title>
</cp:coreProperties>
</file>