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6-09/2012, DE 20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2.000,00 (Sess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6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001 – Vencimento e Vantagens Fixas – Pessoa Civil..............R$1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6)319011000000004090 – Vencimento e Vantagens Fixas – Pessoa Civil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6000000000001 – Outros serviços de terceiros – Pessoa física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6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cp:keywords/>
  <dc:language>en-US</dc:language>
  <cp:lastModifiedBy>Usuario</cp:lastModifiedBy>
  <cp:lastPrinted>2012-06-21T16:49:00Z</cp:lastPrinted>
  <dcterms:modified xsi:type="dcterms:W3CDTF">2012-07-18T12:52:00Z</dcterms:modified>
  <cp:revision>2</cp:revision>
  <dc:subject/>
  <dc:title>Decreto nº 056-97/2000, de 15 de dezembro de 1997.</dc:title>
</cp:coreProperties>
</file>