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95-09/2012, DE 18 de jun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3 – Adquirir equipamentos, suprimentos e serviç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22)449052000000004580 – Equipamento e Material Permanente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jun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6-19T09:52:00Z</cp:lastPrinted>
  <dcterms:modified xsi:type="dcterms:W3CDTF">2012-04-26T13:57:00Z</dcterms:modified>
  <cp:revision>3</cp:revision>
  <dc:subject/>
  <dc:title>Decreto nº 056-97/2000, de 15 de dezembro de 1997.</dc:title>
</cp:coreProperties>
</file>