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94-09/2012, DE 15 de jun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2)339039000000000001 – Outros Serviços de Terceiros – Pessoa Jurídica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)449052000000000001 – Equipamentos e Material Permanente........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jun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6-18T11:21:00Z</cp:lastPrinted>
  <dcterms:modified xsi:type="dcterms:W3CDTF">2012-04-26T13:57:00Z</dcterms:modified>
  <cp:revision>3</cp:revision>
  <dc:subject/>
  <dc:title>Decreto nº 056-97/2000, de 15 de dezembro de 1997.</dc:title>
</cp:coreProperties>
</file>