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3-09/2012, DE 13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7.000,00 (Vinte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– Atividades da Secretaria de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7)339036000000000001 – Outros Serviços de Terceiros – Pessoa Física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7– Abastecimento de Águ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09)339039000000000001 – Outros Serviços de Terceiros – Pessoa Jurídica..........R$ 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6-18T10:59:00Z</cp:lastPrinted>
  <dcterms:modified xsi:type="dcterms:W3CDTF">2012-04-26T13:57:00Z</dcterms:modified>
  <cp:revision>3</cp:revision>
  <dc:subject/>
  <dc:title>Decreto nº 056-97/2000, de 15 de dezembro de 1997.</dc:title>
</cp:coreProperties>
</file>