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590-09/2012, DE 29 DE MAIO DE 2012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ind w:left="2835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LARA DE UTILIDADE PÚBLICA PARA FINS DE DESAPROPRIAÇÃO UMA ÁREA DE TERRAS QUE ESPECIFIC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ab/>
        <w:tab/>
        <w:t>ADAIR BRAZ,</w:t>
      </w:r>
      <w:r>
        <w:rPr>
          <w:rFonts w:cs="Courier New" w:ascii="Courier New" w:hAnsi="Courier New"/>
        </w:rPr>
        <w:t xml:space="preserve"> Prefeito Municipal de Toropi, Estado do Rio Grande do Sul, usando as atribuições que lhe são conferidas pela Lei Orgânica e nos termos do art 6° do Decreto-Lei n° 3.365 de 21 de julho de 1941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ECRET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 Fica declarado de utilidade pública, para fins de desapropriação, por via amigável ou judicial, o seguinte imóvel: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Uma fração de terras, sem edificações, com a área superficial de 618,90m2, dentro de área maior, matrículada sob nº 9549 do Cartório de Registro de Imóveis de São Pedro do Sul/RS, de propriedade de Delcier Schmitt Franzen, que também assina Delcir Schmitt Franzen, com as seguintes confrontações: ao Norte, onde mede 12,00m, confronta-se com a Rua Osvaldo Muller; ao Sul, onde mede 14,30m, confronta-se com terras de Edgar Walter Maurer; ao Leste, onde mede 54,60m, confronta-se com terras de Delcier Schmitt Franzen e, ao Oeste, onde mede 48,55m, confronta-se com terras de Delcier Schmitt Franzen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Art. 2° </w:t>
      </w:r>
      <w:r>
        <w:rPr>
          <w:rFonts w:cs="Courier New" w:ascii="Courier New" w:hAnsi="Courier New"/>
        </w:rPr>
        <w:t>- O imóvel descrito no artigo 1º deste Decreto destina-se ao prolongamento da Rua Osvaldo Muller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Art. 3°</w:t>
      </w:r>
      <w:r>
        <w:rPr>
          <w:rFonts w:cs="Courier New" w:ascii="Courier New" w:hAnsi="Courier New"/>
        </w:rPr>
        <w:t xml:space="preserve"> - As despesas decorrentes deste decreto, correrão por conta de dotação orçamentária própri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Art. 4° </w:t>
      </w:r>
      <w:r>
        <w:rPr>
          <w:rFonts w:cs="Courier New" w:ascii="Courier New" w:hAnsi="Courier New"/>
        </w:rPr>
        <w:t>- Este Decreto,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>Gabinete do Prefeito Municipal de Toropi, aos vinte e nove dias do mês de maio do ano de dois mil e doze.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ind w:left="2832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AIR BRAZ</w:t>
      </w:r>
    </w:p>
    <w:p>
      <w:pPr>
        <w:pStyle w:val="Normal"/>
        <w:spacing w:lineRule="atLeast" w:line="240"/>
        <w:ind w:left="2832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</w:t>
      </w:r>
    </w:p>
    <w:sectPr>
      <w:type w:val="nextPage"/>
      <w:pgSz w:w="12240" w:h="15840"/>
      <w:pgMar w:left="1418" w:right="1083" w:gutter="0" w:header="0" w:top="241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left="2268" w:right="0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17:00Z</dcterms:created>
  <dc:creator>PM TOROPPI</dc:creator>
  <dc:description/>
  <cp:keywords/>
  <dc:language>en-US</dc:language>
  <cp:lastModifiedBy>Gabinete</cp:lastModifiedBy>
  <cp:lastPrinted>2011-12-29T13:46:00Z</cp:lastPrinted>
  <dcterms:modified xsi:type="dcterms:W3CDTF">2012-05-29T13:28:00Z</dcterms:modified>
  <cp:revision>5</cp:revision>
  <dc:subject/>
  <dc:title>Abre crédito especial para reforma de prédios</dc:title>
</cp:coreProperties>
</file>