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9-09/2012, DE 21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a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2)339032000000004050 – Material, bem ou serviço para distr. gratuit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